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我是如何在网上发现一个永不休息的黑料流水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的夜晚，我躺在床上，手机却始终亮着。手指不经意间滑过屏幕，一串熟悉的字符跳出通知栏：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。这三个字眼里透着一种既神秘又诡异的气息，让我忍不住好奇。</w:t>
      </w:r>
      <w:r>
        <w:rPr>
          <w:sz w:val="32"/>
          <w:szCs w:val="32"/>
        </w:rPr>
        <w:t>&lt;/p&gt;&lt;p&gt;&lt;img src="/static-img/lNFDDjRFZXTP0OvQRwCf2I58uk_MwzZvj1BFCkfbv3EIPMdm1WRuag0zmbWdiVSR.jpg"&gt;&lt;/p&gt;&lt;p&gt;</w:t>
      </w:r>
      <w:r>
        <w:rPr>
          <w:sz w:val="32"/>
          <w:szCs w:val="32"/>
        </w:rPr>
        <w:t>我知道“黑料”这个词汇通常用来形容那些敏感或是负面的消息，但这次它似乎带有不同的含义。我的心中涌起一股莫名其妙的好奇，我决定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打开那个链接，页面上的内容让我瞠目结舌。那是一条社交媒体群组，里面充斥着各种各样的信息，有些看似真实，有些则显得荒唐至极。我发现自己竟然陷入了一个不断更新、永不休息的网络流水线之中。</w:t>
      </w:r>
      <w:r>
        <w:rPr>
          <w:sz w:val="32"/>
          <w:szCs w:val="32"/>
        </w:rPr>
        <w:t>&lt;/p&gt;&lt;p&gt;&lt;img src="/static-img/bzZ7HWG_lhoPEwrXxRZYs458uk_MwzZvj1BFCkfbv3GTA9x_zza6fPIbHVT2DGvfwSVbzvVOM4Lq7ltWnnBsCOvkNo4vqpZhHYsxNgGRaCY.jpg"&gt;&lt;/p&gt;&lt;p&gt;</w:t>
      </w:r>
      <w:r>
        <w:rPr>
          <w:sz w:val="32"/>
          <w:szCs w:val="32"/>
        </w:rPr>
        <w:t>每当我以为已经看到了一切，就会突然出现新的帖子和评论，它们像是从网页的一个小角落冒出来的小怪兽，不断地向我袭来。在这个虚拟世界里，每个人都成了潜行者，无所畏惧，只为寻找下一个刺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这个过程也逐渐变得令人疲惫。我开始意识到，这个“黑料”并不是传说中的那种能够揭露世事真相，而是一个更为复杂的情绪表达方式，它能反映出人心中的矛盾与纷扰，也能成为人们逃避现实的一种方式。</w:t>
      </w:r>
      <w:r>
        <w:rPr>
          <w:sz w:val="32"/>
          <w:szCs w:val="32"/>
        </w:rPr>
        <w:t>&lt;/p&gt;&lt;p&gt;&lt;img src="/static-img/KenQtzVt_njblrY92SlQ2o58uk_MwzZvj1BFCkfbv3GTA9x_zza6fPIbHVT2DGvfwSVbzvVOM4Lq7ltWnnBsCOvkNo4vqpZhHYsxNgGRaCY.jpg"&gt;&lt;/p&gt;&lt;p&gt;</w:t>
      </w:r>
      <w:r>
        <w:rPr>
          <w:sz w:val="32"/>
          <w:szCs w:val="32"/>
        </w:rPr>
        <w:t>最终，当那条消息再次弹出时，我选择了忽略。因为即便是在这个无尽流动的情绪海洋中，我也要找到属于自己的定位，不被这场永夜彻底吞噬。我关上了手机，那三行字符消失在夜空中，留下只有一丝寂静和对未来的期待。</w:t>
      </w:r>
      <w:r>
        <w:rPr>
          <w:sz w:val="32"/>
          <w:szCs w:val="32"/>
        </w:rPr>
        <w:t>&lt;/p&gt;&lt;p&gt;&lt;a href = "/doc/411176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我是如何在网上发现一个永不休息的黑料流水线的</w:t>
      </w:r>
      <w:r>
        <w:rPr>
          <w:sz w:val="32"/>
          <w:szCs w:val="32"/>
        </w:rPr>
        <w:t>.doc" rel="alternate" download="411176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我是如何在网上发现一个永不休息的黑料流水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